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    « ____ »  ________  2025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53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сновании распоряжений администрации города Новокузнецка  от 01.11.2024  № 1739, от 16.12.2025 № 1831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4"/>
        <w:gridCol w:w="1843"/>
        <w:gridCol w:w="992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, вид разреш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-ный размер арендной платы в год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аг аукцио-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Земельный участок под проектирование и строительство отдельно стоящих и пристроенных гаражей, в том числе подземных, предназначенных для хранения автотранспорта, площадью 5000 кв.м, вид разрешенного использования: хранение автотран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еровская область - Кузбасс, Новокузнецкий городской округ, город  Новокузнецк, Заводской район, проезд Родниковый, земельный участок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:30:0416016: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4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 000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проектирование и строительство объекта капитального строительства, предназначенного для производства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, площадью 7196 кв.м, вид разрешенного использования: строительная промышленност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емеровская обл, г Новокузнецк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Дегтярева, дом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:30:0203027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 0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для целей не связанных со строительством, под размещение мастерской, предназначенной для ремонта и обслуживания автомобилей, и прочих объектов дорожного сервиса, а также размещение магазинов сопутствующей торговли, не являющихся объектами недвижимости, площадью 102 кв.м, вид разрешенного использования: объекты придорожного серви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еровская область, городской округ Новокузнецкий, город Новокузнецк, район Заводской, улица Моховая, земельный участок №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:30:0412012: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000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целей не связанных со строительством, под размещение стоянки (парковки) легковых автомобилей и других мототранспортных средств, площадью 4884 кв.м, вид разрешенного использования: стоянка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еровская область - Кузбасс, Новокузнецкий городской округ, город  Новокузнецк, Заводской район, улица Автотранспор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:30:0414050: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6 000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целей не связанных со строительством, под размещение мастерской, предназначенной для ремонта и обслуживания автомобилей, и прочих объектов дорожного сервиса, а также размещение магазинов сопутствующей торговли, не являющихся объектами недвижимости, площадью 36 кв.м, вид разрешенного использования: объекты придорожного сервиса(мастерская, предназначенная для ремонта и обслуживания автомоби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 Новокузнецк, Кузнецкий район, улица Аульская (южнее нежилого здания по ул. Аульская, 60 корпус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:30:0103021: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авообладатель/инициатор/арендодатель </w:t>
      </w:r>
      <w:r>
        <w:rPr>
          <w:sz w:val="20"/>
          <w:szCs w:val="20"/>
        </w:rPr>
        <w:t>проведения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градостроительства и земельных ресурсов администрации города Новокузнецка. Фактический адрес: 654080, Кемеровская обл., г. Новокузнецк, р-н Центральный, ул. Франкфурта, д. 9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Кирова, 71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рок действия договора аренды:</w:t>
      </w:r>
      <w:r>
        <w:rPr>
          <w:b/>
          <w:sz w:val="20"/>
          <w:szCs w:val="20"/>
        </w:rPr>
        <w:t xml:space="preserve"> по лотам №№ 1,2 - 4 года 10 мес.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лотам №№ 3,4,5 – 4 года 11 мес., </w:t>
      </w:r>
      <w:r>
        <w:rPr>
          <w:sz w:val="20"/>
          <w:szCs w:val="20"/>
        </w:rPr>
        <w:t>Порядок оплаты:  арендная плата за первые двенадцать месяцев действия договора аренды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 по л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 содержатся в Документации для проведения аукци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20.03.2025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11.04.2025 г. 06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15.04.2025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16.04.2025 г. в 05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sz w:val="20"/>
          <w:szCs w:val="20"/>
        </w:rPr>
      </w:pPr>
      <w:bookmarkStart w:id="0" w:name="sub_391220"/>
      <w:bookmarkEnd w:id="0"/>
      <w:r>
        <w:rPr>
          <w:rFonts w:cs="Times New Roman" w:ascii="Times New Roman" w:hAnsi="Times New Roman"/>
          <w:b/>
          <w:sz w:val="20"/>
          <w:szCs w:val="20"/>
        </w:rPr>
        <w:t>Адрес электр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rts-tender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взимание оператором электронной площадки с победителя электронного аукциона или иных лиц, с которыми в соответствии с Земельным кодексом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0"/>
          <w:szCs w:val="20"/>
        </w:rPr>
        <w:t>Организатора</w:t>
      </w:r>
      <w:r>
        <w:rPr>
          <w:bCs/>
          <w:color w:val="000000"/>
          <w:sz w:val="20"/>
          <w:szCs w:val="20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0"/>
          <w:szCs w:val="20"/>
        </w:rPr>
      </w:pPr>
      <w:bookmarkStart w:id="1" w:name="sub_391220"/>
      <w:bookmarkEnd w:id="1"/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еречень документов, представляем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участия в аукционе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) копии документов (копии всех страниц паспорта гражданина Российской Федерации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>С 01.09.2024 подписание электронных документов в ГИС Торги и на электронной площадке представителем организации (за исключением руководителя) допускается исключительно на основании машиночитаемой доверенности (далее - МЧД), предусмотренной Федеральным законом от 06.04.2011 № 63-ФЗ «</w:t>
      </w:r>
      <w:r>
        <w:rPr>
          <w:b/>
          <w:sz w:val="20"/>
          <w:szCs w:val="20"/>
        </w:rPr>
        <w:t>Об электронной подписи»</w:t>
      </w:r>
      <w:r>
        <w:rPr>
          <w:b/>
          <w:sz w:val="20"/>
          <w:szCs w:val="20"/>
          <w:shd w:fill="FFFFFF" w:val="clear"/>
        </w:rPr>
        <w:t>. Во избежание блокирования работы руководителю организации необходимо оформить в личном кабинете ГИС Торги МЧД администратору организации или напрямую иным представителям организации в соответствии с их полномочиями.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0"/>
            <w:szCs w:val="20"/>
          </w:rPr>
          <w:t>www.rts-tender.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</w:t>
      </w:r>
    </w:p>
    <w:p>
      <w:pPr>
        <w:pStyle w:val="Style17"/>
        <w:numPr>
          <w:ilvl w:val="0"/>
          <w:numId w:val="2"/>
        </w:numPr>
        <w:spacing w:before="0" w:after="0"/>
        <w:ind w:left="56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0"/>
            <w:szCs w:val="20"/>
          </w:rPr>
          <w:t>iSupport@rts-tender.ru</w:t>
        </w:r>
      </w:hyperlink>
      <w:r>
        <w:rPr>
          <w:sz w:val="20"/>
          <w:szCs w:val="20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никам электронного аукциона, за исключением его поб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Разблокирование денежных средств и возврат задатков осуществляется в порядке и сроки согласно регламенту электронной площадки и Земельн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Аукционная комисс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рассмотрения заявок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0"/>
          <w:szCs w:val="20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ях, если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4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аукцион признан несостоявшимся и только один Претендент допущен к участию в аукционе и признан Участником, Арендодатель (Правообладатель) в течение 10 (десяти) дней со дня подписания Протокола рассмотрения заявок направляет этому Участнику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10 (десяти) рабочих дней со дня направления им такого договора.. Если договор аренды земельного участка в течение 10 (десяти) рабочих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лучае, если Победитель аукциона или иное лицо, с которым заключается договор аренды земельного участка, в течение 10 (десяти) рабочих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0"/>
          <w:szCs w:val="20"/>
        </w:rPr>
        <w:t>В случае, если в течение 10 (десяти) рабочих 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7">
        <w:r>
          <w:rPr>
            <w:rStyle w:val="InternetLink"/>
            <w:sz w:val="20"/>
            <w:szCs w:val="20"/>
          </w:rPr>
          <w:t>https://torgi.gov.ru</w:t>
        </w:r>
      </w:hyperlink>
      <w:r>
        <w:rPr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8(3843) 32-15-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о.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МИ г. Новокузнецка                                                                                                                     О.В. Докуч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елова Г.Ю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footerReference w:type="default" r:id="rId9"/>
      <w:type w:val="nextPage"/>
      <w:pgSz w:w="11906" w:h="16838"/>
      <w:pgMar w:left="1080" w:right="70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4:00Z</dcterms:created>
  <dc:creator>Забелин С.И.</dc:creator>
  <dc:description/>
  <cp:keywords/>
  <dc:language>en-US</dc:language>
  <cp:lastModifiedBy>Отдел РМП</cp:lastModifiedBy>
  <cp:lastPrinted>2025-03-18T09:49:00Z</cp:lastPrinted>
  <dcterms:modified xsi:type="dcterms:W3CDTF">2025-03-18T02:53:00Z</dcterms:modified>
  <cp:revision>5</cp:revision>
  <dc:subject/>
  <dc:title>Извещение</dc:title>
</cp:coreProperties>
</file>